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忠义之战警察故事的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义之战：警察故事的起源</w:t>
      </w:r>
      <w:r>
        <w:rPr>
          <w:sz w:val="32"/>
          <w:szCs w:val="32"/>
        </w:rPr>
        <w:t>&lt;/p&gt;&lt;p&gt;&lt;img src="/static-img/JZUNyeabzYJUTfj4kMgZr1TpeQyZVqglPwPvAfZAaxKY6asGctuAVXLhHXeeN3is.jpg"&gt;&lt;/p&gt;&lt;p&gt;</w:t>
      </w:r>
      <w:r>
        <w:rPr>
          <w:sz w:val="32"/>
          <w:szCs w:val="32"/>
        </w:rPr>
        <w:t>在中国电影史上，“警察故事”系列无疑是最具代表性的警侠片之一。自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首次亮相以来，这一系列作品就以其独特的风格和深刻的人物塑造赢得了观众的心。那么，究竟是什么让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这样一个传奇？我们今天就来探索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，我们见证了主角张辉（周星驰饰）从一名不负责任、只顾着赚钱的小混子到一名真正为正义而奋斗的警官的一番转变。这段旅程充满了挑战与挫折，也有着令人动容的温馨瞬间。在这部电影中，张辉面对的是黑帮势力以及个人情感的考验，他用自己的方式解决了一系列社会问题，为弱小争取到了公平。</w:t>
      </w:r>
      <w:r>
        <w:rPr>
          <w:sz w:val="32"/>
          <w:szCs w:val="32"/>
        </w:rPr>
        <w:t>&lt;/p&gt;&lt;p&gt;&lt;img src="/static-img/X1aqTKAZ6B95Vzak_6_kmlTpeQyZVqglPwPvAfZAaxJlNZLce_SXFHn3FY-tKpgnSFV-9qoazsstla63SoJM6FGrT1-w9DfoMdpZYLdEu5QWjlbAxSxHfw8cYoeVrYK0Uuu7XtGVqQYQ4bF04YbERmEfACt6iywhydXcz_rYQEnNPlnnIRFl7RavVB9GVAYGy0IRe--PJuB0wDR0bbjgRdMbM4imCRnpT3hGrcgZ3GU.jpeg"&gt;&lt;/p&gt;&lt;p&gt;</w:t>
      </w:r>
      <w:r>
        <w:rPr>
          <w:sz w:val="32"/>
          <w:szCs w:val="32"/>
        </w:rPr>
        <w:t>这样的主题回响，在现实生活中也是频繁出现的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某个春晚节目里，一位老人因为拯救孩子免于被卖身，被誉为“人民英雄”。这件事情虽然发生在长达数十年的时间跨度后，但它反映出同样值得人们学习和传颂的情操——勇敢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大的主题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展现了一种非常贴近民众心声的情怀，即普通人的力量能够改变世界。这一点可以通过以下真实案例加以印证：</w:t>
      </w:r>
      <w:r>
        <w:rPr>
          <w:sz w:val="32"/>
          <w:szCs w:val="32"/>
        </w:rPr>
        <w:t>&lt;/p&gt;&lt;p&gt;&lt;img src="/static-img/BXQN7eNVpyI3CtEXi6puwlTpeQyZVqglPwPvAfZAaxJlNZLce_SXFHn3FY-tKpgnSFV-9qoazsstla63SoJM6FGrT1-w9DfoMdpZYLdEu5QWjlbAxSxHfw8cYoeVrYK0Uuu7XtGVqQYQ4bF04YbERmEfACt6iywhydXcz_rYQEnNPlnnIRFl7RavVB9GVAYGy0IRe--PJuB0wDR0bbjgRdMbM4imCRnpT3hGrcgZ3GU.jpeg"&gt;&lt;/p&gt;&lt;p&gt;2013</w:t>
      </w:r>
      <w:r>
        <w:rPr>
          <w:sz w:val="32"/>
          <w:szCs w:val="32"/>
        </w:rPr>
        <w:t>年，四川省遂宁市的一位退休教师，因发现当地村庄儿童因缺乏足够饮水而健康状况恶化，便亲手修建了一个免费提供清洁饮水的地方。这项善举不仅改善了当地居民生活质量，还激励更多志同道合的人加入社区服务，让原本可能被忽视的问题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爆发期间，一些医护人员为了防止病毒传播，不惜牺牲自己的安全，他们坚守岗位，用实际行动保护着每一个人，这些行为无疑是对社会负责，对人类文明的一次大检阅。</w:t>
      </w:r>
      <w:r>
        <w:rPr>
          <w:sz w:val="32"/>
          <w:szCs w:val="32"/>
        </w:rPr>
        <w:t>&lt;/p&gt;&lt;p&gt;&lt;img src="/static-img/P3o6Vft3FZKANOXZVG8knFTpeQyZVqglPwPvAfZAaxJlNZLce_SXFHn3FY-tKpgnSFV-9qoazsstla63SoJM6FGrT1-w9DfoMdpZYLdEu5QWjlbAxSxHfw8cYoeVrYK0Uuu7XtGVqQYQ4bF04YbERmEfACt6iywhydXcz_rYQEnNPlnnIRFl7RavVB9GVAYGy0IRe--PJuB0wDR0bbjgRdMbM4imCRnpT3hGrcgZ3GU.jpeg"&gt;&lt;/p&gt;&lt;p&gt;</w:t>
      </w:r>
      <w:r>
        <w:rPr>
          <w:sz w:val="32"/>
          <w:szCs w:val="32"/>
        </w:rPr>
        <w:t>总结来说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成功之处并不仅仅在于周星驰精彩绝伦的表演，而是他所扮演角色的内心世界，以及那些引人入胜的情感线索。这些元素共同构成了一个既能娱乐又能教育观众的大作。在这个过程中，无论是在虚构还是现实中的场景下，都有一种共同的情感纽带连接着所有参与者，那就是忠诚、勇气与爱心。而这一切都来源于那份简单却强烈的情绪——正义与忠诚。</w:t>
      </w:r>
      <w:r>
        <w:rPr>
          <w:sz w:val="32"/>
          <w:szCs w:val="32"/>
        </w:rPr>
        <w:t>&lt;/p&gt;&lt;p&gt;&lt;a href = "/doc/98610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忠义之战警察故事的起源</w:t>
      </w:r>
      <w:r>
        <w:rPr>
          <w:sz w:val="32"/>
          <w:szCs w:val="32"/>
        </w:rPr>
        <w:t>.doc" rel="alternate" download="98610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忠义之战警察故事的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